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b/>
          <w:b/>
          <w:color w:val="522781"/>
          <w:sz w:val="56"/>
          <w:lang w:val="en-US"/>
        </w:rPr>
      </w:pPr>
      <w:r>
        <w:rPr>
          <w:rFonts w:cs="Calibri"/>
          <w:b/>
          <w:color w:val="522781"/>
          <w:sz w:val="56"/>
          <w:lang w:val="en-US"/>
        </w:rPr>
        <w:t xml:space="preserve">Sobre o barulho! </w:t>
      </w:r>
    </w:p>
    <w:p>
      <w:pPr>
        <w:pStyle w:val="Normal"/>
        <w:widowControl w:val="false"/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t>Caros Senhores,</w:t>
      </w:r>
    </w:p>
    <w:p>
      <w:pPr>
        <w:pStyle w:val="Normal"/>
        <w:widowControl w:val="false"/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t>O convívio com os vizinhos no condomínio será sempre melhor se for harmônico e amigável. Entretanto, alguns assuntos são alvo constante de desentendimentos e brigas. O barulho é um deles.</w:t>
      </w:r>
    </w:p>
    <w:p>
      <w:pPr>
        <w:pStyle w:val="Normal"/>
        <w:widowControl w:val="false"/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t>Cabe a todos a racionalidade e a consciência de que não estamos sozinhos, mas que ceder, em alguns momentos é necessário. Confira dicas de como lidar com os problemas e não fazer do barulho um vilão. Veja!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t>Tenha conhecimento das regras do condomínio quanto ao barulho, como horários permitidos e os tipos de sons toleráveis. Respeitando as regras você estará respeitando seus vizinh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t>Se algum vizinho lhe incomodar uma vez ou outra, e não constantemente, se coloque no lugar dele antes de iniciar uma discussão, afinal, um dia você também poderá receber visitas até um pouco mais tard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t>Se as reclamações de um ou mais vizinhos forem contínuas, elas podem ser um bom sinal de que está na hora de rever seus hábitos. Ouça-os e tente negociar antes de levar o problema a instâncias maior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t>É inevitável! Crianças fazem barulho e, muitas vezes é difícil fazer com que elas brinquem caladas. Se o problema persistir, procure o síndic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t>Procure soluções que não irão atrapalhar os vizinhos e causar transtornos. Se gosta de ouvir música alto, por exemplo, experimente fones de ouvi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t>A convenção do condomínio estabelece regras para os horários das obras, procure se informar antes de iniciá-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t>Sons como os passos do vizinho de cima ou móveis se arrastando são muito comuns em quase todos condomínios. O uso de tapetes pode amenizar o problema.</w:t>
      </w:r>
    </w:p>
    <w:p>
      <w:pPr>
        <w:pStyle w:val="Normal"/>
        <w:widowControl w:val="false"/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t xml:space="preserve">Contamos com sua colaboração! </w:t>
      </w:r>
    </w:p>
    <w:p>
      <w:pPr>
        <w:pStyle w:val="Normal"/>
        <w:widowControl w:val="false"/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t>At.</w:t>
        <w:br/>
      </w:r>
    </w:p>
    <w:p>
      <w:pPr>
        <w:pStyle w:val="Normal"/>
        <w:widowControl w:val="false"/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widowControl w:val="false"/>
        <w:autoSpaceDE w:val="false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color w:val="404040"/>
          <w:lang w:val="en-US"/>
        </w:rPr>
      </w:pPr>
      <w:r>
        <w:rPr>
          <w:rFonts w:cs="Calibri"/>
          <w:color w:val="40404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2278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52278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1:00Z</dcterms:created>
  <dc:creator>Ana Lucia</dc:creator>
  <dc:description/>
  <cp:keywords/>
  <dc:language>en-US</dc:language>
  <cp:lastModifiedBy>Daniel Moreira Gomes</cp:lastModifiedBy>
  <dcterms:modified xsi:type="dcterms:W3CDTF">2020-05-01T17:57:00Z</dcterms:modified>
  <cp:revision>4</cp:revision>
  <dc:subject/>
  <dc:title/>
</cp:coreProperties>
</file>