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</w:rPr>
        <w:t>Modelo de aplicação de mult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lmo. S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ome .... </w:t>
      </w:r>
    </w:p>
    <w:p>
      <w:pPr>
        <w:pStyle w:val="NormalWeb"/>
        <w:rPr/>
      </w:pPr>
      <w:r>
        <w:rPr>
          <w:rFonts w:cs="Arial" w:ascii="Arial" w:hAnsi="Arial"/>
        </w:rPr>
        <w:t xml:space="preserve">Condomínio, endereço, número da unidade ...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ezado Senhor Condômino.</w:t>
      </w:r>
    </w:p>
    <w:p>
      <w:pPr>
        <w:pStyle w:val="NormalWeb"/>
        <w:rPr/>
      </w:pPr>
      <w:r>
        <w:rPr>
          <w:rFonts w:cs="Arial" w:ascii="Arial" w:hAnsi="Arial"/>
        </w:rPr>
        <w:t xml:space="preserve">Tendo em vista o disposto no </w:t>
      </w:r>
      <w:bookmarkStart w:id="0" w:name="fun"/>
      <w:bookmarkEnd w:id="0"/>
      <w:r>
        <w:rPr>
          <w:rFonts w:cs="Arial" w:ascii="Arial" w:hAnsi="Arial"/>
        </w:rPr>
        <w:t>Art. 1.348., inciso IV do Código Civil</w:t>
      </w:r>
      <w:r>
        <w:rPr/>
        <w:t>,</w:t>
      </w:r>
      <w:r>
        <w:rPr>
          <w:rFonts w:cs="Arial" w:ascii="Arial" w:hAnsi="Arial"/>
        </w:rPr>
        <w:t xml:space="preserve"> e havendo V.S. cometido a infração prevista (no Regimento Interno, ou na Convenção do Condomínio do Edifício ....) fica-lhe cominada a multa de R$ ..... (...), ressalvado o recurso para a Assembléia Geral, na forma da lei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i/>
        </w:rPr>
        <w:t>(Parágrafo opcional)</w:t>
      </w:r>
      <w:r>
        <w:rPr>
          <w:rFonts w:cs="Arial" w:ascii="Arial" w:hAnsi="Arial"/>
        </w:rPr>
        <w:t>: Esta multa está sendo aplicada após (...) advertências enviadas pela mesma infração nas datas de (...).</w:t>
      </w:r>
    </w:p>
    <w:p>
      <w:pPr>
        <w:pStyle w:val="NormalWeb"/>
        <w:rPr/>
      </w:pPr>
      <w:r>
        <w:rPr>
          <w:rFonts w:cs="Arial" w:ascii="Arial" w:hAnsi="Arial"/>
        </w:rPr>
        <w:t>Decorrido o prazo de (...) dias, a contar do recebimento desta notificação, ou, no caso de recurso, da confirmação da multa pela Assembléia, fica V.S. desde logo intimada a recolher a referida importância, sob pena de lhe ser cobrada por via executiva, sem prejuízo das demais sanções previstas na lei ou na Convenç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 os protestos de elevada consideração, subscrevo-me, atenciosamente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cal e data ....</w:t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ndico ..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23:00Z</dcterms:created>
  <dc:creator>USER</dc:creator>
  <dc:description/>
  <cp:keywords/>
  <dc:language>en-US</dc:language>
  <cp:lastModifiedBy>USER</cp:lastModifiedBy>
  <dcterms:modified xsi:type="dcterms:W3CDTF">2007-06-19T20:40:00Z</dcterms:modified>
  <cp:revision>5</cp:revision>
  <dc:subject/>
  <dc:title>Imposição de multa</dc:title>
</cp:coreProperties>
</file>