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44"/>
          <w:szCs w:val="44"/>
          <w:lang w:val="pt-BR"/>
        </w:rPr>
      </w:pPr>
      <w:r>
        <w:rPr>
          <w:rFonts w:cs="Calibri" w:ascii="Calibri" w:hAnsi="Calibri"/>
          <w:b/>
          <w:color w:val="5E4973"/>
          <w:sz w:val="44"/>
          <w:szCs w:val="44"/>
          <w:lang w:val="pt-BR"/>
        </w:rPr>
        <w:t xml:space="preserve">Sobre o uso da Academia de Ginástica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pt-BR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40404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val="pt-BR"/>
        </w:rPr>
        <w:t xml:space="preserve">Prezados moradores,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40404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A academia e a sala de ginástica do nosso condomínio são de uso comum. Apenas os moradores tem direito de usufruir dos equipamentos e instalações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Para que o uso da sala possa ser pacífico e sem prejuízos para ninguém, gostaríamos de salientar que é muito importante que o horário de utilização da sala seja respeitado rigorosamente. Lembrando que a sala permanecerá aberta nos seguintes dias e horários: ___________________________________________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Os equipamentos devem ser usados conforme as instruções. Os halteres e conchonetes precisam ser guardados no lugar após a prática esportiva e devem ser mantidos em condições de uso para o próximo frequentador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O volume do aparelho de som deve ser respeitado. O ideal é que a música não incomode outras pessoas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Por favor, não monopilozem os equipamentos de ginástica. Tenham bom-senso e usem com parcimônia. Outros moradores também tem direito ao uso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  <w:t xml:space="preserve">Pedimos gentilmente que os usuários da academia cuidem com carinho das nossas instalações. Os equipamentos funcionando perfeitamente garantem o bem-estar de todos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404040"/>
          <w:sz w:val="28"/>
          <w:szCs w:val="28"/>
          <w:lang w:val="pt-BR"/>
        </w:rPr>
      </w:pPr>
      <w:r>
        <w:rPr>
          <w:rFonts w:cs="Calibri" w:ascii="Calibri" w:hAnsi="Calibri"/>
          <w:color w:val="40404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404040"/>
          <w:sz w:val="28"/>
          <w:szCs w:val="28"/>
          <w:lang w:val="pt-BR" w:eastAsia="en-US"/>
        </w:rPr>
        <w:br/>
      </w:r>
      <w:r>
        <w:rPr>
          <w:rFonts w:cs="Calibri" w:ascii="Calibri" w:hAnsi="Calibri"/>
          <w:color w:val="404040"/>
          <w:sz w:val="28"/>
          <w:szCs w:val="28"/>
          <w:lang w:val="en-US" w:eastAsia="en-US"/>
        </w:rPr>
        <w:t>Atensiosamente,</w:t>
        <w:b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______________________________________</w:t>
        <w:br/>
        <w:t>administração</w:t>
        <w:br/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8:00Z</dcterms:created>
  <dc:creator>JC</dc:creator>
  <dc:description/>
  <cp:keywords/>
  <dc:language>en-US</dc:language>
  <cp:lastModifiedBy>Daniel Moreira Gomes</cp:lastModifiedBy>
  <cp:lastPrinted>2010-10-21T11:05:00Z</cp:lastPrinted>
  <dcterms:modified xsi:type="dcterms:W3CDTF">2020-05-02T21:05:00Z</dcterms:modified>
  <cp:revision>4</cp:revision>
  <dc:subject/>
  <dc:title/>
</cp:coreProperties>
</file>