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Prezados moradores,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 xml:space="preserve">O nosso condomínio está passando por </w:t>
      </w:r>
      <w:r>
        <w:rPr>
          <w:rFonts w:cs="Calibri"/>
          <w:b/>
          <w:bCs/>
          <w:lang w:val="en-US"/>
        </w:rPr>
        <w:t>reformas</w:t>
      </w:r>
      <w:r>
        <w:rPr>
          <w:rFonts w:cs="Calibri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 xml:space="preserve">Esses ajustes visam melhorar as condições do nosso condomínio, manter a estrutura funcionando e consertar possíveis danos de desgaste do tempo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Gostaríamos de contar com a colaboração de todos e desde já nos desculpar por possíveis transtornos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 xml:space="preserve">Nos próximos dias iremos realizar a </w:t>
      </w:r>
      <w:r>
        <w:rPr>
          <w:rFonts w:cs="Calibri"/>
          <w:b/>
          <w:bCs/>
          <w:lang w:val="en-US"/>
        </w:rPr>
        <w:t>pintura</w:t>
      </w:r>
      <w:r>
        <w:rPr>
          <w:rFonts w:cs="Calibri"/>
          <w:lang w:val="en-US"/>
        </w:rPr>
        <w:t xml:space="preserve"> do prédio na área externa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O porteiro e/ou zelador entrará em contato para avisar sobre a data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Na ocasião as janelas devem estar fechadas para evitar respingos de tinta nas unidades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Em caso de plantas na área externa, parapeito da janela, ou floreiras penduras, pedimos que sejam removidas para que os trabalhos possam ser efetuados com a qualidade que esperamos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Contamos com a colaboração de todos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Atenciosamente,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Administração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9:00Z</dcterms:created>
  <dc:creator>Ana Lucia</dc:creator>
  <dc:description/>
  <cp:keywords/>
  <dc:language>en-US</dc:language>
  <cp:lastModifiedBy>Daniel Moreira Gomes</cp:lastModifiedBy>
  <dcterms:modified xsi:type="dcterms:W3CDTF">2020-05-02T21:14:00Z</dcterms:modified>
  <cp:revision>3</cp:revision>
  <dc:subject/>
  <dc:title/>
</cp:coreProperties>
</file>