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/>
          <w:b/>
          <w:color w:val="522781"/>
          <w:sz w:val="56"/>
          <w:lang w:val="en-US"/>
        </w:rPr>
        <w:t xml:space="preserve">Você sabia?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Antigamente, uma ação contra um devedor do condomínio podia demorar anos para ser realmente cobrada. Agora, com novas regras, ficou muito mais rápido entrar na Justiça contra os inadimplente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color w:val="404040"/>
          <w:sz w:val="28"/>
          <w:szCs w:val="28"/>
          <w:lang w:val="en-US"/>
        </w:rPr>
        <w:t xml:space="preserve">Entenda como funciona a cobrança judicial de inadimplentes de condomínios após a entrada em vigor do novo CPC (Código de Processo Civil) 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Condômino não paga a cota condomini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Esgota-se o prazo para quitação, negociação ou cobrança amigáv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 xml:space="preserve">Advogado entra com ação de execuçã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Juiz verifica se há os pressupostos necessários para iniciar a execução da dívida – se o título em questão é líquido, certo e exigív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Devedor será citado para pagar a dívida em três dias ou nomear bens para serem penhorad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Se pagar, acaba a ação. Se não pagar, promove-se a execução da taxa condomini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Nessa fase, o juiz poderá decretar o arresto da conta bancária, para, caso haja fundos, quitar a dívi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Caso não haja fundos, o advogado do condomínio pode pedir que um bem (como a própria unidade) vá a leilã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Leiloada a unidade, o condomínio recebe o que lhe é devido</w:t>
        <w:br/>
      </w:r>
    </w:p>
    <w:p>
      <w:pPr>
        <w:pStyle w:val="Normal"/>
        <w:widowControl w:val="false"/>
        <w:autoSpaceDE w:val="false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Uma dor de cabeça, não?!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404040"/>
          <w:sz w:val="28"/>
          <w:szCs w:val="28"/>
          <w:lang w:val="en-US"/>
        </w:rPr>
      </w:pPr>
      <w:r>
        <w:rPr>
          <w:rFonts w:cs="Calibri"/>
          <w:b/>
          <w:color w:val="404040"/>
          <w:sz w:val="28"/>
          <w:szCs w:val="28"/>
          <w:lang w:val="en-US"/>
        </w:rPr>
        <w:t xml:space="preserve">Evite que esse tipo de transtorno aconteça com você. 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color w:val="404040"/>
          <w:sz w:val="28"/>
          <w:szCs w:val="28"/>
          <w:lang w:val="en-US"/>
        </w:rPr>
        <w:t>Esteja em dia sua cota condominial e faça sua parte para que nosso condomínio esteja sempre com as contas em ordem.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5" w:leader="none"/>
        <w:tab w:val="center" w:pos="4513" w:leader="none"/>
        <w:tab w:val="right" w:pos="9026" w:leader="none"/>
      </w:tabs>
      <w:rPr/>
    </w:pPr>
    <w:r>
      <w:rPr/>
      <w:tab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2278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52278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52278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9:00Z</dcterms:created>
  <dc:creator>Ana Lucia</dc:creator>
  <dc:description/>
  <cp:keywords/>
  <dc:language>en-US</dc:language>
  <cp:lastModifiedBy>Daniel Moreira Gomes</cp:lastModifiedBy>
  <dcterms:modified xsi:type="dcterms:W3CDTF">2020-04-30T02:08:00Z</dcterms:modified>
  <cp:revision>3</cp:revision>
  <dc:subject/>
  <dc:title/>
</cp:coreProperties>
</file>