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Prezados moradores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Que tal valorizamos nossos porteiros, zelador(es) e faxineiro(s)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/>
        </w:rPr>
        <w:t xml:space="preserve">Gostaríamos de ressaltar a importância deles em nosso dia a dia, e o quanto é valioso prestigiá-los e tratá-los sempre de forma educada e cordial.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/>
        </w:rPr>
        <w:t xml:space="preserve">Afinal, eles são ocartão de visita do nosso patrimônio, estão em seus locais de trabalho e realizam atividades remuneradas para que o nosso dia-a-dia, rotina e local de residência e/ou trabalho seja o mais agradável, organizado, limpo e seguro possível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/>
        </w:rPr>
        <w:t xml:space="preserve">Sendo assim, regras básicas de convivência social não devem ser nunca esquecidas. Lembrando que basta dirigir-se aos funcionários com amabilidade, assim como com vizinhos, administradores, prestadores de serviço e demais pessoas que frequentam o condomínio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Caso você tem alguma queixa sobre algum de nossos colaboradores, não deixe de comunicar à administração para que possamos tomar as devidas providências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Gostaríamos de agradecer a atenção de todos e esperamos ter contribuído para que a convivência de todos seja cada vez mais harmoniosa e pacífica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Atenciosam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Administr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Data: </w:t>
        <w:softHyphen/>
        <w:softHyphen/>
        <w:softHyphen/>
        <w:softHyphen/>
        <w:t>_____/______/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29:00Z</dcterms:created>
  <dc:creator>JC</dc:creator>
  <dc:description/>
  <cp:keywords/>
  <dc:language>en-US</dc:language>
  <cp:lastModifiedBy>Daniel Moreira Gomes</cp:lastModifiedBy>
  <dcterms:modified xsi:type="dcterms:W3CDTF">2020-05-02T21:08:00Z</dcterms:modified>
  <cp:revision>3</cp:revision>
  <dc:subject/>
  <dc:title/>
</cp:coreProperties>
</file>