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DADE, DIA de MÊS de AN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ordo para pagamento de parcela em atras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Ao Condomínio 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u, _(</w:t>
      </w:r>
      <w:r>
        <w:rPr>
          <w:rFonts w:cs="Arial" w:ascii="Arial" w:hAnsi="Arial"/>
          <w:i/>
          <w:sz w:val="28"/>
        </w:rPr>
        <w:t>Nome do Condômino</w:t>
      </w:r>
      <w:r>
        <w:rPr>
          <w:rFonts w:cs="Arial" w:ascii="Arial" w:hAnsi="Arial"/>
          <w:sz w:val="28"/>
        </w:rPr>
        <w:t>)________________, portador do RG número __________________, CPF número ____________, morador do apartamento número _____ do condomínio _____________________,  reconheço o atraso no pagamento__________________________________________ no montante de R$____ , 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nho por meio desse acordo apresentar uma proposta para o pagamento dessa quant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m acordo com a administração do condomínio, ficou acordado que o pagamento será feito da seguinte maneira:  ______(</w:t>
      </w:r>
      <w:r>
        <w:rPr>
          <w:rFonts w:cs="Arial" w:ascii="Arial" w:hAnsi="Arial"/>
          <w:i/>
          <w:sz w:val="28"/>
        </w:rPr>
        <w:t>descrever o modo de pagamento que ficou acordado – incluindo o valor e o número de parcelas em que ela será paga</w:t>
      </w:r>
      <w:r>
        <w:rPr>
          <w:rFonts w:cs="Arial" w:ascii="Arial" w:hAnsi="Arial"/>
          <w:sz w:val="28"/>
        </w:rPr>
        <w:t>) _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boleto ou título de cobrança emitido para o pagamento das dívidas em aberto serão desconsiderados e outros dentro das novas regras estabelecidas neste acordo serão gerad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caso de não cumprimento das formas de pagamento estabelecidas acima, o condomínio poderá entrar com as medidas cabíveis para solicitar amigavelmente e judicialmente o montante que lhe cab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outro lado, este acordo serve como base para que o condômino honre com esse compromisso e tenha prova do acordo firmado com a par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artes que assinam esse acordo concordam plenamente, sem qualquer dúvida ou exceção com as normas de pagamento estabelecidas aqu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ômi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nd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7:00Z</dcterms:created>
  <dc:creator>Natura Cosmeticos SA</dc:creator>
  <dc:description/>
  <cp:keywords/>
  <dc:language>en-US</dc:language>
  <cp:lastModifiedBy>Ana</cp:lastModifiedBy>
  <dcterms:modified xsi:type="dcterms:W3CDTF">2009-09-30T12:27:00Z</dcterms:modified>
  <cp:revision>2</cp:revision>
  <dc:subject/>
  <dc:title>CIDADE, DIA de MÊS de ANO,</dc:title>
</cp:coreProperties>
</file>