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AZ PARA FUNCIONÁRIO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bre o relacionamento com moradore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o receber ofertas de reparos dentro das unidades, ofereça a alternativa de uma empresa terceirizada ou profissional autônomo de confiança do condomínio</w:t>
        <w:br/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mprimente sempre com “bom dia”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ão demonstre excesso de intimidade com os morador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o receber ordens que contrariem as dadas pelo síndico ou zelador, explicar que o morador deve se dirigir a eles para sugestão de mudança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ja sempre com cortesia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ão chame a atenção de infratores – convoque o zelador ou o funcionário responsável pela tarefa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pesar do ambiente familiar, o condomínio ainda é seu local de trabalho. Aja de acordo com isso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9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04:00Z</dcterms:created>
  <dc:creator>Mariana</dc:creator>
  <dc:description/>
  <cp:keywords/>
  <dc:language>en-US</dc:language>
  <cp:lastModifiedBy>Daniel Moreira Gomes</cp:lastModifiedBy>
  <dcterms:modified xsi:type="dcterms:W3CDTF">2020-05-02T21:07:00Z</dcterms:modified>
  <cp:revision>5</cp:revision>
  <dc:subject/>
  <dc:title/>
</cp:coreProperties>
</file>