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RATO DE PRESTAÇÃO DE SERVIÇOS POR AUTÔNOMO - MODELO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rato de Prestação de Serviços que entre si fazem (nome do condomínio) ............................................, condomínio situado à ..... (endereço) .........................................................-cidade/Estado, inscrito no CNPJ/CEI sob o nº........................................................  doravante denominado CONTRATANTE, e (nome do profissional) ................................................., portador(a) do RG......................, CPF............................................., inscrição no INSS nº ................., CREA nº (se for engenheiro/perito/técnico em segurança do trabalho) .................................................., residente à...........................   ., doravante denominado CONTRATADO: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Primeira – Objeto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presente contrato tem por objetivo a prestação de serviços profissionais de ...................., a ser desenvolvido de acordo com as especificações constantes deste contrato.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egunda: Prestação de Serviços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CONTRATADO deverá, durante a vigência deste contrato e, em contrapartida do pagamento especificado na Cláusula Terceira, realizar os serviços profissionais de .......................... para o CONTRATANTE, compreendendo, especificamente: </w:t>
        <w:br/>
        <w:t>a) ....................................</w:t>
        <w:br/>
        <w:t>b)....... .............................</w:t>
        <w:br/>
        <w:t xml:space="preserve">c).....................................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: Remuneração dos Serviços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la prestação dos serviços ("mão-de-obra") indicados na Cláusula Segunda, o CONTRATADO será remunerado, conforme condições especificadas a seguir: </w:t>
        <w:br/>
        <w:t>a) o valor estipulado é de R$.........., pago (em uma vez/ valor e quantidade das prestações)............................</w:t>
        <w:br/>
        <w:t xml:space="preserve">b) o pagamento dos serviços ocorrerá após a apresentação, pelo CONTRATADO, do correspondente recibo.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Quarta: Prazo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início dos serviços será em (data) ..................., e sua conclusão será em (data) ................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s datas só podem ser modificiadas com alteração deste contrato, e com vontade expressa de ambas as partes.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Quinta: Materiais fornecidos e utilizados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a execução dos serviços, serão fornecidos pelo CONTRATANTE os seguintes materiais, nas quantidades discriminadas: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.............................................</w:t>
        <w:br/>
        <w:t>b).............................................</w:t>
        <w:br/>
        <w:t>c).............................................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sobras de materiais fornecidos pelo CONTRATANTE a ele pertencem.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a execução dos serviços, serão usados os seguintes materiais, pertencentes ao CONTRATADO, nas quantidades discriminadas, isentos de custos para o CONTRATANTE: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.............................................</w:t>
        <w:br/>
        <w:t>b).............................................</w:t>
        <w:br/>
        <w:t xml:space="preserve">c).............................................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exta: Garantia dos Serviços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ONTRATADO oferece ao CONTRATANTE a garantia de (prazo)......................................... pelos serviços realizados e constantes deste contrato.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étima: Fôro</w:t>
      </w:r>
    </w:p>
    <w:p>
      <w:pPr>
        <w:pStyle w:val="NormalWeb"/>
        <w:spacing w:before="28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partes elegem o fôro da cidade de............ para resolver quaisquer divergências relativas a este contrato, com expressa renúncia a qualquer outro, por mais privilegiado que se apresente. </w:t>
        <w:br/>
        <w:t xml:space="preserve">Justas e contratadas, firmam o presente em 2 (duas) vias de igual teor e forma.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dade, data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</w:t>
        <w:br/>
        <w:t xml:space="preserve">CONTRATADO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 </w:t>
        <w:br/>
        <w:t xml:space="preserve">CONTRATANTE </w:t>
        <w:br/>
        <w:br/>
        <w:br/>
        <w:t xml:space="preserve">Testemunhas: </w:t>
        <w:br/>
        <w:br/>
        <w:t xml:space="preserve">1) Nome: </w:t>
        <w:br/>
        <w:t>End:</w:t>
        <w:br/>
        <w:t xml:space="preserve">RG: </w:t>
        <w:br/>
        <w:t>CPF:</w:t>
      </w:r>
    </w:p>
    <w:p>
      <w:pPr>
        <w:pStyle w:val="NormalWeb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br/>
        <w:t xml:space="preserve">2) Nome: </w:t>
        <w:br/>
        <w:t>End:</w:t>
        <w:br/>
        <w:t xml:space="preserve">RG: </w:t>
        <w:br/>
        <w:t>CPF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15:00Z</dcterms:created>
  <dc:creator>***</dc:creator>
  <dc:description/>
  <dc:language>en-US</dc:language>
  <cp:lastModifiedBy>***</cp:lastModifiedBy>
  <dcterms:modified xsi:type="dcterms:W3CDTF">2003-05-13T19:20:00Z</dcterms:modified>
  <cp:revision>2</cp:revision>
  <dc:subject/>
  <dc:title>CONTRATO DE PRESTAÇÃO DE SERVIÇOS POR AUTÔNOMO - MODELO</dc:title>
</cp:coreProperties>
</file>