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70C0"/>
          <w:sz w:val="44"/>
          <w:szCs w:val="36"/>
        </w:rPr>
      </w:pPr>
      <w:r>
        <w:rPr>
          <w:rFonts w:cs="Calibri"/>
          <w:b/>
          <w:color w:val="0070C0"/>
          <w:sz w:val="44"/>
          <w:szCs w:val="36"/>
        </w:rPr>
        <w:t>Dicas de Segurança para quem vai viaja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44"/>
          <w:szCs w:val="36"/>
        </w:rPr>
      </w:pPr>
      <w:r>
        <w:rPr>
          <w:rFonts w:cs="Calibri"/>
          <w:b/>
          <w:color w:val="000000"/>
          <w:sz w:val="4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aros Senhores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érias é uma época esperada por muitos para viajar e descansar, mas também é um momento em que muitos moradores do condomínio deixam suas unidades vazias e fechadas por um período longo de temp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ustamente por isso, medidas de segurança não devem ser esquecidas. Elas não incluem somente maneiras de evitar que a unidade e o condomínio sejam assaltados, mas também pequenas coisas que podem virar grandes transtorno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fira esses cuidados abaixo e boa viagem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>Avise somente ao síndico ou zelador que vai viajar e, se deixar a chave com alguém que irá ao apartamento no período, comunique-os também.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>Não deixe a chave do apartamento na portaria. Se acontecer algum incidente, ela pode ir parar nas mãos de assaltantes.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 xml:space="preserve">Feche todas as janelas e tranque a porta da sua unidade. 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>Desligue o gás e certifique-se que todas as torneiras estão fechadas, assim como objetos eletrônicos desligados da tomada.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>Se a empregada doméstica for trabalhar no período, repasse a ela as informações e cuidados, e deixe a portaria devidamente informada.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ocure não comentar na rua, no condomínio e perto de estranhos que vai viajar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>Deixe com alguém da administração ou zelador um telefone para emergências. Lembre-se que esses são profissionais de confiança, o que não significa que todos os outros também sejam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bs.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Ressaltamos também que, assim como vocês moradores, nossos funcionários também já foram devidamente instruídos quanto à segurança do condomínio no período de féria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tamos com sua colaboração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45:00Z</dcterms:created>
  <dc:creator>julio.vieira</dc:creator>
  <dc:description/>
  <cp:keywords/>
  <dc:language>en-US</dc:language>
  <cp:lastModifiedBy>Daniel Moreira Gomes</cp:lastModifiedBy>
  <dcterms:modified xsi:type="dcterms:W3CDTF">2020-05-02T21:20:00Z</dcterms:modified>
  <cp:revision>4</cp:revision>
  <dc:subject/>
  <dc:title/>
</cp:coreProperties>
</file>