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</w:rPr>
        <w:t xml:space="preserve">Sobre mudanças 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procedimentos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se a administração sobre a data e período de sua mudanç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mas providências precisarão ser tomadas pelo zelador, como a proteção do elevador e das áreas por onde passarão móveis. Também em relação à segurança algumas medidas precisarão ser tomadas, já que haverá muita circulação e abertura de portões. Informe também se haverá içamento de móveis, que demanda isolamento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e-se sobre os horários e dias permitid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que se sua mudança ocorrerá nos horários e dias permitidos pelas regras do condomí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que se não há outra mudança marcada para o mesmo d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as mudanças no mesmo dia atrapalham-se e causam transtorno ao condomínio, devido ao uso de elevadores e disponibilidade de espaço para o caminhão de mudanças próximo ao por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os mor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importante que novos moradores tomem conhecimento da Convenção e do Regulamento Interno do condomínio, além de informarem telefones de contato à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role eletrônico do port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os moradores devem solicitar à administração um controle eletrônico para o portão de automóveis. Moradores que estão de mudança devem entregar o controle da unidade à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rovante de qu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que estão de mudança podem solicitar Comprovante de Quitação das taxas condominiais à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1:00Z</dcterms:created>
  <dc:creator>Bruno</dc:creator>
  <dc:description/>
  <cp:keywords/>
  <dc:language>en-US</dc:language>
  <cp:lastModifiedBy>JULIO PAIM</cp:lastModifiedBy>
  <cp:lastPrinted>2004-09-02T14:51:00Z</cp:lastPrinted>
  <dcterms:modified xsi:type="dcterms:W3CDTF">2014-01-30T19:51:00Z</dcterms:modified>
  <cp:revision>2</cp:revision>
  <dc:subject/>
  <dc:title> </dc:title>
</cp:coreProperties>
</file>