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ELO DE CONTRATO DE PRESTAÇÃO DE SERVIÇ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ÍNDICO PROFI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lo presente instrumento particular de prestação de serviços e na melhor forma de direito, têm justo, contratado e acei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e um lado o CONDOMINIO EDIFICIO XXXXXXXX, inscrito no CNPJ XXXXXXXX, situado a Rua XXXXXXXXXXXX, por seu representante legal abaixo assinado, de ora em diante chamado simplesmente CONTRATANTE; 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e outro lado XXXXXXXXX, RG. XXXXXXXXXX e CPF XXXXXXXXX, residente a Rua XXXXXXXXXX – XXXXXXXXX – São Paulo SP, de ora em diante chamada simplesmente de CONTRATAD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ª</w:t>
      </w:r>
      <w:r>
        <w:rPr>
          <w:rFonts w:cs="Tahoma" w:ascii="Tahoma" w:hAnsi="Tahoma"/>
          <w:sz w:val="22"/>
          <w:szCs w:val="22"/>
        </w:rPr>
        <w:t xml:space="preserve"> - O presente contrato tem por objetivo a prestação de serviços para as funções de Síndico Profission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ª</w:t>
      </w:r>
      <w:r>
        <w:rPr>
          <w:rFonts w:cs="Tahoma" w:ascii="Tahoma" w:hAnsi="Tahoma"/>
          <w:sz w:val="22"/>
          <w:szCs w:val="22"/>
        </w:rPr>
        <w:t xml:space="preserve"> - Os seguintes serviços serão prestados pela Contratada ao Contratante: </w:t>
      </w:r>
      <w:r>
        <w:rPr>
          <w:rFonts w:cs="Tahoma" w:ascii="Tahoma" w:hAnsi="Tahoma"/>
          <w:bCs/>
          <w:sz w:val="22"/>
          <w:szCs w:val="22"/>
        </w:rPr>
        <w:t xml:space="preserve">Basicamente, de acordo com o artigo 1.348 do </w:t>
      </w:r>
      <w:r>
        <w:rPr>
          <w:rFonts w:cs="Tahoma" w:ascii="Tahoma" w:hAnsi="Tahoma"/>
          <w:sz w:val="22"/>
          <w:szCs w:val="22"/>
        </w:rPr>
        <w:t>Código Civil, são competências do Síndic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vocar a assembléia dos condôminos;</w:t>
      </w:r>
    </w:p>
    <w:p>
      <w:pPr>
        <w:pStyle w:val="PargrafodaLis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presentar, ativa e passivamente, o Condomínio, praticando, em juízo ou fora dele, os atos necessários à defesa dos interesses comun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ar imediato conhecimento à assembléia da existência de procedimento judicial ou administrativo, de interesse do condomíni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umprir e fazer cumprir a convenção, o regimento interno e as determinações da assembléi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ligenciar a conservação e a guarda das partes comuns e zelar pela prestação dos serviços que interessem aos possuidores;</w:t>
      </w:r>
    </w:p>
    <w:p>
      <w:pPr>
        <w:pStyle w:val="Pargrafoda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laborar o orçamento da receita e da despesa relativa a cada ano;</w:t>
      </w:r>
    </w:p>
    <w:p>
      <w:pPr>
        <w:pStyle w:val="Pargrafoda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brar dos condôminos as suas contribuições, bem como impor e cobrar as multas devidas;</w:t>
      </w:r>
    </w:p>
    <w:p>
      <w:pPr>
        <w:pStyle w:val="Pargrafoda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estar contas à Assembléia, anualmente e quando exigidas;</w:t>
      </w:r>
    </w:p>
    <w:p>
      <w:pPr>
        <w:pStyle w:val="Pargrafoda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alizar o seguro da edif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1) </w:t>
      </w:r>
      <w:r>
        <w:rPr>
          <w:rFonts w:cs="Tahoma" w:ascii="Tahoma" w:hAnsi="Tahoma"/>
          <w:sz w:val="22"/>
          <w:szCs w:val="22"/>
        </w:rPr>
        <w:t>Alem dessas competências, ficam acordadas também as seguintes atribuiçõ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tuar como responsável pela gestão do dia-a-dia e avaliadora das práticas e políticas edilícias do Condomínio, bem como sua regularidade frente aos órgãos da Administração Pública direta ou indireta;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Realizar 03 visitas semanais ao condominio para acompanhamento dos trabalhos do zelador, da equipe de funcionários, despachar os documentos à administradora e vistoriar as dependências do condomínio, visando solucionar os problemas. </w:t>
      </w:r>
    </w:p>
    <w:p>
      <w:pPr>
        <w:pStyle w:val="PargrafodaLis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essorar na gestão dos recursos de forma dinâmica e eficiente de acordo com a demanda dos serviços, permitindo melhorias na infra-estrutura e na prestação de serviços existentes no Condomínio, assim como na geração de recursos financeiros;</w:t>
      </w:r>
    </w:p>
    <w:p>
      <w:pPr>
        <w:pStyle w:val="Pargrafoda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2) – </w:t>
      </w:r>
      <w:r>
        <w:rPr>
          <w:rFonts w:cs="Tahoma" w:ascii="Tahoma" w:hAnsi="Tahoma"/>
          <w:sz w:val="22"/>
          <w:szCs w:val="22"/>
        </w:rPr>
        <w:t>No que tange a autonomia financeira da Contratada, fica estabelecido qu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aquisição de bens e equipamentos, deverá ter a anuência e assinatura da subsíndica (na ausência desta, de um membro do Conselho) e não poderá ultrapassar o valor limite de R$ 1.000,00 (um mil reais);</w:t>
      </w:r>
    </w:p>
    <w:p>
      <w:pPr>
        <w:pStyle w:val="PargrafodaLista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aquisições que ultrapassem o limite informado na alínea anterior, somente poderão ocorrer com a anuência e assinatura da Subsíndica e no mínimo 1 Conselheiro, e na ausência da subsíndica, no mínimo 02 Conselheiros. As negociações serão dirigidas por um membro do Conselho;</w:t>
      </w:r>
    </w:p>
    <w:p>
      <w:pPr>
        <w:pStyle w:val="PargrafodaLista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nto aos contratos de manutenção, só poderão ser contratados com anuência e assinatura da Subsíndica e 2 Conselheiros;      </w:t>
      </w:r>
    </w:p>
    <w:p>
      <w:pPr>
        <w:pStyle w:val="PargrafodaLista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ca estabelecido ainda, que as arrecadações extraordinárias (Fundo de Obras) e aplicações financeiras só poderão ser utilizadas/movimentadas com autorização prévia, escrita e assinada por 02 conselheiros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3ª</w:t>
      </w:r>
      <w:r>
        <w:rPr>
          <w:rFonts w:cs="Tahoma" w:ascii="Tahoma" w:hAnsi="Tahoma"/>
          <w:sz w:val="22"/>
          <w:szCs w:val="22"/>
        </w:rPr>
        <w:t xml:space="preserve"> - A Contratada se responsabiliza pelos danos que possa eventualmente ocasionar aos bens pertencentes ao Contratante, desde que ocorra de forma dolosa. </w:t>
      </w:r>
      <w:r>
        <w:rPr>
          <w:rFonts w:cs="Tahoma" w:ascii="Tahoma" w:hAnsi="Tahoma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ª</w:t>
      </w:r>
      <w:r>
        <w:rPr>
          <w:rFonts w:cs="Tahoma" w:ascii="Tahoma" w:hAnsi="Tahoma"/>
          <w:sz w:val="22"/>
          <w:szCs w:val="22"/>
        </w:rPr>
        <w:t xml:space="preserve"> - As partes convencionam que nenhum tributo, taxa ou imposto será de responsabilidade da Contratada, seja a que título for, contraído antes, durante ou após o fim do presente acord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5ª</w:t>
      </w:r>
      <w:r>
        <w:rPr>
          <w:rFonts w:cs="Tahoma" w:ascii="Tahoma" w:hAnsi="Tahoma"/>
          <w:sz w:val="22"/>
          <w:szCs w:val="22"/>
        </w:rPr>
        <w:t xml:space="preserve"> - Em remuneração pelos serviços prestados, a Contratante se obriga a pagar à Contratada o valor de R$ XXXXXXXXX(XXXXXX), além dos impostos devidos sobre o referido pagamento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6ª</w:t>
      </w:r>
      <w:r>
        <w:rPr>
          <w:rFonts w:cs="Tahoma" w:ascii="Tahoma" w:hAnsi="Tahoma"/>
          <w:sz w:val="22"/>
          <w:szCs w:val="22"/>
        </w:rPr>
        <w:t xml:space="preserve"> - O prazo de duração do presente contrato é de 12 (doze) meses, passando a vigorar a partir XX/XX/XX, e poderá ser rescindido pelas partes a qualquer tempo, mediante aviso prévio, com antecedência mínima de 30 di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.1 – </w:t>
      </w:r>
      <w:r>
        <w:rPr>
          <w:rFonts w:cs="Tahoma" w:ascii="Tahoma" w:hAnsi="Tahoma"/>
          <w:sz w:val="22"/>
          <w:szCs w:val="22"/>
        </w:rPr>
        <w:t>Em caso destituição devidamente previsto no artigo 1349 CC, a contratada fica dispensada do aviso prévio, sendo a contratante dispensada do pagamento do mesm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7ª</w:t>
      </w:r>
      <w:r>
        <w:rPr>
          <w:rFonts w:cs="Tahoma" w:ascii="Tahoma" w:hAnsi="Tahoma"/>
          <w:sz w:val="22"/>
          <w:szCs w:val="22"/>
        </w:rPr>
        <w:t xml:space="preserve"> - As partes convencionam que o contrato poderá ser renovado, caso haja o interesse mútuo e mediante aprovação dos condôminos em assembléia geral, como novo sindico eleit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8ª</w:t>
      </w:r>
      <w:r>
        <w:rPr>
          <w:rFonts w:cs="Tahoma" w:ascii="Tahoma" w:hAnsi="Tahoma"/>
          <w:sz w:val="22"/>
          <w:szCs w:val="22"/>
        </w:rPr>
        <w:t xml:space="preserve"> - As partes convencionam ainda que o presente Contrato exclui a possibilidade de existência de vinculo empregatício, sendo a Contratada uma prestadora de serviç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9ª</w:t>
      </w:r>
      <w:r>
        <w:rPr>
          <w:rFonts w:cs="Tahoma" w:ascii="Tahoma" w:hAnsi="Tahoma"/>
          <w:sz w:val="22"/>
          <w:szCs w:val="22"/>
        </w:rPr>
        <w:t xml:space="preserve"> - Fica eleito o Foro da Comarca da Capital do Estado de São Paulo, como competente para dirimir as questões oriundas do presente contr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, por estarem de acordo, assinam o presente contrato em 2 (duas) vias de igual teor e forma, perante as testemunhas abaix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Paulo, XXXXXXXXXX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</w:t>
        <w:tab/>
        <w:t xml:space="preserve">          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DOMINIO EDIFÍCIO             </w:t>
        <w:tab/>
        <w:t xml:space="preserve">                    XXXXXXXXXXXXXXXX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:        </w:t>
        <w:tab/>
        <w:tab/>
        <w:tab/>
        <w:tab/>
        <w:t xml:space="preserve">                    Sindico Profissional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ubsindic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G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br/>
      </w:r>
      <w:r>
        <w:rPr>
          <w:rFonts w:cs="Tahoma" w:ascii="Tahoma" w:hAnsi="Tahoma"/>
          <w:sz w:val="22"/>
          <w:szCs w:val="22"/>
        </w:rPr>
        <w:t>.......................................................</w:t>
        <w:tab/>
        <w:t xml:space="preserve">       .......................................................</w:t>
        <w:tab/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DOMINIO EDIFÍCIO                    </w:t>
        <w:tab/>
        <w:t xml:space="preserve">    CONDOMINIO EDIFÍCIO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ome:                                                     Nom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elheiro </w:t>
        <w:tab/>
        <w:tab/>
        <w:tab/>
        <w:tab/>
        <w:tab/>
        <w:t xml:space="preserve">      Conselheiro </w:t>
      </w:r>
    </w:p>
    <w:p>
      <w:pPr>
        <w:pStyle w:val="Normal"/>
        <w:rPr/>
      </w:pPr>
      <w:r>
        <w:rPr/>
        <w:t>RG:</w:t>
        <w:tab/>
        <w:tab/>
        <w:tab/>
        <w:tab/>
        <w:tab/>
        <w:tab/>
        <w:t xml:space="preserve">        RG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</w:t>
        <w:tab/>
        <w:t xml:space="preserve">       .......................................................</w:t>
        <w:tab/>
        <w:t xml:space="preserve">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ONDOMINIO EDIFÍCIO                     </w:t>
        <w:tab/>
        <w:t xml:space="preserve">    CONDOMINIO EDIFÍCIO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:                                                     Nom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elheiro </w:t>
        <w:tab/>
        <w:tab/>
        <w:tab/>
        <w:tab/>
        <w:tab/>
        <w:t xml:space="preserve">      Conselheiro </w:t>
      </w:r>
    </w:p>
    <w:p>
      <w:pPr>
        <w:pStyle w:val="Normal"/>
        <w:rPr/>
      </w:pPr>
      <w:r>
        <w:rPr/>
        <w:t>RG:</w:t>
        <w:tab/>
        <w:tab/>
        <w:tab/>
        <w:tab/>
        <w:tab/>
        <w:tab/>
        <w:t xml:space="preserve">        RG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</w:t>
        <w:tab/>
        <w:t xml:space="preserve">       .......................................................</w:t>
        <w:tab/>
        <w:t xml:space="preserve">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ONDOMINIO EDIFÍCIO          </w:t>
        <w:tab/>
        <w:t xml:space="preserve">    </w:t>
        <w:tab/>
        <w:t xml:space="preserve">    CONDOMINIO EDIFÍCIO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ome: </w:t>
        <w:tab/>
        <w:tab/>
        <w:t xml:space="preserve">                                 Nome: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elheiro </w:t>
        <w:tab/>
        <w:tab/>
        <w:tab/>
        <w:tab/>
        <w:tab/>
        <w:t xml:space="preserve">      Conselheiro</w:t>
      </w:r>
    </w:p>
    <w:p>
      <w:pPr>
        <w:pStyle w:val="Normal"/>
        <w:rPr/>
      </w:pPr>
      <w:r>
        <w:rPr/>
        <w:t>RG:</w:t>
        <w:tab/>
        <w:tab/>
        <w:tab/>
        <w:tab/>
        <w:tab/>
        <w:tab/>
        <w:t xml:space="preserve">        RG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1:00Z</dcterms:created>
  <dc:creator>GK</dc:creator>
  <dc:description/>
  <cp:keywords/>
  <dc:language>en-US</dc:language>
  <cp:lastModifiedBy>Proprietario</cp:lastModifiedBy>
  <cp:lastPrinted>2011-07-05T10:29:00Z</cp:lastPrinted>
  <dcterms:modified xsi:type="dcterms:W3CDTF">2011-07-05T13:41:00Z</dcterms:modified>
  <cp:revision>2</cp:revision>
  <dc:subject/>
  <dc:title/>
</cp:coreProperties>
</file>