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Prezados moradores,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Infelizmente, alguns condôminos estão dirigindo em</w:t>
      </w:r>
      <w:r>
        <w:rPr>
          <w:rFonts w:cs="Calibri"/>
          <w:b/>
          <w:bCs/>
          <w:lang w:val="en-US"/>
        </w:rPr>
        <w:t xml:space="preserve"> alta velocidade na área de estacionamento</w:t>
      </w:r>
      <w:r>
        <w:rPr>
          <w:rFonts w:cs="Calibri"/>
          <w:lang w:val="en-US"/>
        </w:rPr>
        <w:t xml:space="preserve">. Além infringir a Convenção do Condomínio, coloca em risco a vida e a integridade das demais pessoas e, principalmente, das nossas crianças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Portanto, gostaríamos de lembrá-los que a</w:t>
      </w:r>
      <w:r>
        <w:rPr>
          <w:rFonts w:cs="Calibri"/>
          <w:b/>
          <w:bCs/>
          <w:lang w:val="en-US"/>
        </w:rPr>
        <w:t xml:space="preserve"> velocidade permitida na garagem é de 10 km/h</w:t>
      </w:r>
      <w:r>
        <w:rPr>
          <w:rFonts w:cs="Calibri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O motorista que trafegar acima do limite permitido será advertido e multado, de acordo com a Convenção, no valor de R$ ______,00 (____________ reais)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Contamos com o bom senso e a colaboração de todos para que não hajam acidentes em nosso condomínio e ninguém se machuque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 xml:space="preserve">Atenciosamente, </w:t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Administração</w:t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3:00Z</dcterms:created>
  <dc:creator>JC</dc:creator>
  <dc:description/>
  <cp:keywords/>
  <dc:language>en-US</dc:language>
  <cp:lastModifiedBy>Ana Lucia</cp:lastModifiedBy>
  <dcterms:modified xsi:type="dcterms:W3CDTF">2010-08-04T19:24:00Z</dcterms:modified>
  <cp:revision>4</cp:revision>
  <dc:subject/>
  <dc:title/>
</cp:coreProperties>
</file>