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br/>
        <w:t>COMUNICAD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zados Moradores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carrinho de compras não volta sozinho para seu lugar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ós usá-lo, faça a gentileza de devolvê-lo em seu local de origem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final de contas, com gentileza a vida em condomínio fica muito melhor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 carrinho é disponibilizado a todos para facilitar o transporte rápido de compras e volume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o devolvê-lo a seu lugar, você evita também a incidência de advertência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amos com a colaboração de todos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3:00Z</dcterms:created>
  <dc:creator>USER</dc:creator>
  <dc:description/>
  <cp:keywords/>
  <dc:language>en-US</dc:language>
  <cp:lastModifiedBy>Daniel Moreira Gomes</cp:lastModifiedBy>
  <dcterms:modified xsi:type="dcterms:W3CDTF">2020-05-01T18:17:00Z</dcterms:modified>
  <cp:revision>3</cp:revision>
  <dc:subject/>
  <dc:title>O carrinho de compras não volta sozinho para seu lugar</dc:title>
</cp:coreProperties>
</file>