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ício de obras no condomí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 dia  _________ iniciaremos algumas obras em nosso condomínio. Por conta delas, alguns ambientes e instalações do condomínio ficarão fechados ou com acesso re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s) seguinte(s) obra(s) acontecerá(ão) no(s) seguinte(s) ambiente(s):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visão para a conclusão dos trabalhos é de _____ dias, portanto, no dia ________ a rotina do condomínio já deve voltar ao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mos com a colaboração de todos para que os profissionais que irão executá-las tenham todo o apoio para trabalharem da melhor maneira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garantir o bom andamento desta e das próximas obras, seguem algumas orientações aos condô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Os profissionais que estão trabalhando no condomínio são funcionários contratados e não têm qualquer obrigação de fazer reparos ou pequenas obras nas 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Se houver a necessidade de algum funcionário da obra entrar nos apartamentos os proprietários serão avisados com antecedência. </w:t>
        <w:br/>
      </w:r>
    </w:p>
    <w:p>
      <w:pPr>
        <w:pStyle w:val="Normal"/>
        <w:rPr/>
      </w:pPr>
      <w:r>
        <w:rPr/>
        <w:t>3 – É fundamental que os condôminos colaborem e tenham paciência durante o período de obras no condomínio, já que alguns fatores são inevitáveis, como barulho e suj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Caso enfrente qualquer tipo de problema gerado pela execução da obra, entre em contato com o síndico o mais rápido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mos com sua colabor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.</w:t>
      </w:r>
    </w:p>
    <w:p>
      <w:pPr>
        <w:pStyle w:val="Normal"/>
        <w:rPr/>
      </w:pPr>
      <w:r>
        <w:rPr/>
        <w:t>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5:00Z</dcterms:created>
  <dc:creator>Guilherme</dc:creator>
  <dc:description/>
  <cp:keywords/>
  <dc:language>en-US</dc:language>
  <cp:lastModifiedBy>Daniel Moreira Gomes</cp:lastModifiedBy>
  <dcterms:modified xsi:type="dcterms:W3CDTF">2020-05-02T21:14:00Z</dcterms:modified>
  <cp:revision>5</cp:revision>
  <dc:subject/>
  <dc:title>DICAS SINDICONET</dc:title>
</cp:coreProperties>
</file>