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OMÍNIO: ______________________________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de Recibo de entrega de Vales Transpor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___, na qualidade de funcionário do Condomínio ______________________________, declaro ter recebido no presente dia, a seguinte quantidade de Vale-Transpor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o de Transpor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ainda, que esta quantia é suficiente para a minha locomoção residência / trabalho / residência. Exceto nos casos de dias extras aos previstos em minha escala de trab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 de _________________________ de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ssinatur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086"/>
    </w:tblGrid>
    <w:tr>
      <w:trPr/>
      <w:tc>
        <w:tcPr>
          <w:tcW w:w="4489" w:type="dxa"/>
          <w:tcBorders/>
        </w:tcPr>
        <w:p>
          <w:pPr>
            <w:pStyle w:val="Header"/>
            <w:rPr/>
          </w:pPr>
          <w:r>
            <w:rPr/>
            <w:br/>
            <w:br/>
            <w:br/>
          </w:r>
        </w:p>
      </w:tc>
      <w:tc>
        <w:tcPr>
          <w:tcW w:w="408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22:00Z</dcterms:created>
  <dc:creator>ICONDO</dc:creator>
  <dc:description/>
  <dc:language>en-US</dc:language>
  <cp:lastModifiedBy>Windows 98</cp:lastModifiedBy>
  <dcterms:modified xsi:type="dcterms:W3CDTF">2000-10-03T15:17:00Z</dcterms:modified>
  <cp:revision>5</cp:revision>
  <dc:subject/>
  <dc:title>Modelo de Recibo de entrega de Vales Transporte</dc:title>
</cp:coreProperties>
</file>